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 xml:space="preserve">MALBA TAHAN E A CRÍTICA DOS LIVROS DIDÁTICOS </w:t>
      </w:r>
    </w:p>
    <w:p>
      <w:pPr>
        <w:pStyle w:val="TextBody"/>
        <w:spacing w:lineRule="auto" w:line="360"/>
        <w:jc w:val="center"/>
        <w:rPr/>
      </w:pPr>
      <w:r>
        <w:rPr/>
        <w:t>PARA A DISCIPLINA MATEMÁTICA: CONTEÚDOS E CONTEXTO</w:t>
      </w:r>
    </w:p>
    <w:p>
      <w:pPr>
        <w:pStyle w:val="Normal"/>
        <w:jc w:val="right"/>
        <w:rPr/>
      </w:pPr>
      <w:r>
        <w:rPr/>
        <w:t>Wagner Rodrigues Valente</w:t>
      </w:r>
    </w:p>
    <w:p>
      <w:pPr>
        <w:pStyle w:val="Normal"/>
        <w:jc w:val="right"/>
        <w:rPr/>
      </w:pPr>
      <w:r>
        <w:rPr/>
        <w:t>Programa de Estudos Pós-Graduados da PUC-SP</w:t>
      </w:r>
    </w:p>
    <w:p>
      <w:pPr>
        <w:pStyle w:val="Normal"/>
        <w:jc w:val="right"/>
        <w:rPr/>
      </w:pPr>
      <w:hyperlink r:id="rId2">
        <w:r>
          <w:rPr>
            <w:rStyle w:val="InternetLink"/>
          </w:rPr>
          <w:t>valente@pucsp.br</w:t>
        </w:r>
      </w:hyperlink>
    </w:p>
    <w:p>
      <w:pPr>
        <w:pStyle w:val="Normal"/>
        <w:jc w:val="right"/>
        <w:rPr/>
      </w:pPr>
      <w:r>
        <w:rPr/>
      </w:r>
    </w:p>
    <w:p>
      <w:pPr>
        <w:pStyle w:val="Heading3"/>
        <w:pBdr>
          <w:bottom w:val="nil"/>
        </w:pBdr>
        <w:spacing w:lineRule="auto" w:line="240"/>
        <w:rPr/>
      </w:pPr>
      <w:r>
        <w:rPr>
          <w:sz w:val="20"/>
        </w:rPr>
        <w:t>RESUMO</w:t>
      </w:r>
      <w:r>
        <w:rPr>
          <w:b w:val="false"/>
          <w:sz w:val="20"/>
        </w:rPr>
        <w:t xml:space="preserve">: Este estudo tem por finalidade contribuir para a história da disciplina escolar Matemática no Brasil. Após a apresentação do contexto em que é criada a disciplina Matemática, é realizada a análise dos conteúdos que norteavam a crítica dos livros didáticos feita por Júlio César Mello e Souza, nas páginas da </w:t>
      </w:r>
      <w:r>
        <w:rPr>
          <w:b w:val="false"/>
          <w:i/>
          <w:sz w:val="20"/>
        </w:rPr>
        <w:t>Revista Brasileira de Matemática</w:t>
      </w:r>
      <w:r>
        <w:rPr>
          <w:b w:val="false"/>
          <w:sz w:val="20"/>
        </w:rPr>
        <w:t xml:space="preserve">, publicação pioneira dedicada especificamente a assuntos matemáticos, editada a partir de 1929. </w:t>
      </w:r>
    </w:p>
    <w:p>
      <w:pPr>
        <w:pStyle w:val="Normal"/>
        <w:rPr>
          <w:b/>
          <w:b/>
          <w:sz w:val="22"/>
        </w:rPr>
      </w:pPr>
      <w:r>
        <w:rPr>
          <w:b/>
          <w:sz w:val="22"/>
        </w:rPr>
      </w:r>
    </w:p>
    <w:p>
      <w:pPr>
        <w:pStyle w:val="Heading2"/>
        <w:pBdr>
          <w:bottom w:val="nil"/>
        </w:pBdr>
        <w:jc w:val="both"/>
        <w:rPr/>
      </w:pPr>
      <w:r>
        <w:rPr/>
        <w:t>Sobre história das disciplinas escolares</w:t>
      </w:r>
    </w:p>
    <w:p>
      <w:pPr>
        <w:pStyle w:val="Normal"/>
        <w:spacing w:lineRule="auto" w:line="360"/>
        <w:ind w:firstLine="708"/>
        <w:jc w:val="both"/>
        <w:rPr/>
      </w:pPr>
      <w:r>
        <w:rPr/>
        <w:t xml:space="preserve">Nos anos 1980 o pesquisador André Chervel lançou novas bases teóricas para a discussão da trajetória histórica dos saberes escolares a partir da publicação de um extenso artigo intitulado </w:t>
      </w:r>
      <w:r>
        <w:rPr>
          <w:i/>
        </w:rPr>
        <w:t>História das disciplinas escolares: reflexões sobre um campo de pesquisa</w:t>
      </w:r>
      <w:r>
        <w:rPr>
          <w:rStyle w:val="FootnoteCharacters"/>
          <w:rStyle w:val="FootnoteAnchor"/>
        </w:rPr>
        <w:footnoteReference w:id="2"/>
      </w:r>
      <w:r>
        <w:rPr/>
        <w:t xml:space="preserve">. Nele, Chervel concentrou a sua atenção em precisar o significado das disciplinas escolares. </w:t>
      </w:r>
    </w:p>
    <w:p>
      <w:pPr>
        <w:pStyle w:val="Normal"/>
        <w:spacing w:lineRule="auto" w:line="360"/>
        <w:ind w:firstLine="708"/>
        <w:jc w:val="both"/>
        <w:rPr/>
      </w:pPr>
      <w:r>
        <w:rPr/>
        <w:t>Na análise de uma disciplina, o autor encontrou vários componentes que descreveu como: a exposição pelo professor de um conteúdo de conhecimentos; os ingredientes utilizados pelo professor para a motivação do aluno em aprender a disciplina; e um aparelho docimológico, conjunto de instrumentos de avaliação como exames e provas. (Chervel, 1990, p.202). O saber escolar, na análise do autor, confina-se no interior das disciplinas e constitui um elemento fundamental, pois:</w:t>
      </w:r>
    </w:p>
    <w:p>
      <w:pPr>
        <w:pStyle w:val="Recuodecorpodetexto3"/>
        <w:ind w:left="1701" w:hanging="0"/>
        <w:rPr>
          <w:sz w:val="22"/>
          <w:szCs w:val="22"/>
        </w:rPr>
      </w:pPr>
      <w:r>
        <w:rPr>
          <w:sz w:val="22"/>
          <w:szCs w:val="22"/>
        </w:rPr>
        <w:t>é ele que a distingue de todas modalidades não escolares de aprendizagem, as da família ou da sociedade. Para cada uma das disciplinas, o peso específico desse conteúdo explícito constitui uma variável histórica cujo estudo deve ter um papel privilegiado na história das disciplinas escolares (Chervel, 1990, p. 202).</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Assim, o interesse da análise histórica dos saberes escolares acaba sendo inscrito na pesquisa sobre o desenvolvimento das disciplinas portadoras desses saberes. </w:t>
      </w:r>
    </w:p>
    <w:p>
      <w:pPr>
        <w:pStyle w:val="TextBodyIndent"/>
        <w:rPr/>
      </w:pPr>
      <w:r>
        <w:rPr/>
        <w:t xml:space="preserve">André Chervel também forneceu elementos importantes relativamente à constituição das fontes para a pesquisa histórica do trajeto de uma disciplina escolar. Essas fontes incluem, sobretudo, as produções do cotidiano escolar e aquelas a ele destinadas. Elas reúnem toda uma documentação relativa ao funcionamento das escolas, contida nos arquivos escolares; materiais de alunos e professores, onde se pode considerar itens como: provas, exames, cadernos escolares, dentre outros. </w:t>
      </w:r>
    </w:p>
    <w:p>
      <w:pPr>
        <w:pStyle w:val="Normal"/>
        <w:spacing w:lineRule="auto" w:line="360"/>
        <w:ind w:firstLine="708"/>
        <w:jc w:val="both"/>
        <w:rPr/>
      </w:pPr>
      <w:r>
        <w:rPr/>
        <w:t xml:space="preserve">Material não menos importante para a investigação do trajeto das disciplinas é o livro didático. Sobre ele, André Chervel fez longas considerações, destacando a sua importância como fonte de pesquisa. Salientou o pesquisador que, numa dada época, para o ensino de uma disciplina, todos os livros didáticos "dizem a mesma coisa, ou quase isso"; trata-se do que Chervel denominou constituir o </w:t>
      </w:r>
      <w:r>
        <w:rPr>
          <w:i/>
        </w:rPr>
        <w:t>fenômeno da vulgata</w:t>
      </w:r>
      <w:r>
        <w:rPr/>
        <w:t>. Os conceitos ensinados, a terminologia adotada, a organização da seqüência de ensino e dos capítulos, o conjunto de exemplos fundamentais utilizados ou o tipo de exercícios praticados são quase idênticos ou apresentam pouquíssima variação. Essas poucas variações, que envolvem, por exemplo, um ou outro exercício ou exemplo diferenciado, é que justificam produções didáticas consideradas 'novas'. A similaridade entre essas produções é tão grande que o tema do plágio é comum entre os textos didáticos (Chervel, 1990, p.203).</w:t>
      </w:r>
    </w:p>
    <w:p>
      <w:pPr>
        <w:pStyle w:val="Normal"/>
        <w:spacing w:lineRule="auto" w:line="360"/>
        <w:ind w:firstLine="708"/>
        <w:jc w:val="both"/>
        <w:rPr/>
      </w:pPr>
      <w:r>
        <w:rPr/>
        <w:t xml:space="preserve">Dessa forma, o historiador de uma dada disciplina defronta-se, em seu inventário de fontes, para estudo da trajetória histórica de um determinado saber escolar, com épocas em que a produção didática apresenta-se estável. Isto é, o conjunto dos livros didáticos num dado momento histórico, caracteriza bem uma </w:t>
      </w:r>
      <w:r>
        <w:rPr>
          <w:i/>
        </w:rPr>
        <w:t>vulgata escolar</w:t>
      </w:r>
      <w:r>
        <w:rPr/>
        <w:t xml:space="preserve">. Isso parece ser o mais freqüente na história de uma disciplina. Mas, há momentos, impulsionados pelos mais diversos determinantes, em que o historiador encontra produções que intentam dar origem a um novo modo de organização do ensino. São publicados manuais, nesses períodos, completamente inovadores face aos já existentes. </w:t>
      </w:r>
    </w:p>
    <w:p>
      <w:pPr>
        <w:pStyle w:val="Normal"/>
        <w:spacing w:lineRule="auto" w:line="360"/>
        <w:ind w:firstLine="708"/>
        <w:jc w:val="both"/>
        <w:rPr/>
      </w:pPr>
      <w:r>
        <w:rPr/>
        <w:t xml:space="preserve">O estudo desses novos manuais poderá revelar importantes elementos constituintes da trajetória histórica de uma dada disciplina escolar. Caberá ao historiador indagar em que medida o aparecimento de uma nova proposta - apresentada num manual audacioso e inédito - foi capaz de fertilizar produções didáticas posteriores e ser apropriada por elas, a ponto de ser constituída uma nova </w:t>
      </w:r>
      <w:r>
        <w:rPr>
          <w:i/>
        </w:rPr>
        <w:t>vulgata</w:t>
      </w:r>
      <w:r>
        <w:rPr/>
        <w:t xml:space="preserve"> que, em certa medida, poderá atestar o sucesso da nova proposta contida no manual transformador.</w:t>
      </w:r>
    </w:p>
    <w:p>
      <w:pPr>
        <w:pStyle w:val="Normal"/>
        <w:spacing w:lineRule="auto" w:line="360"/>
        <w:ind w:firstLine="708"/>
        <w:jc w:val="both"/>
        <w:rPr/>
      </w:pPr>
      <w:r>
        <w:rPr/>
        <w:t>A proposta de André Chervel vem sofrendo críticas por sua intenção generalizadora. Há problemas, dizem alguns autores, em considerar que todos os saberes escolares conformaram-se de modo disciplinar em todas as épocas da história da educação</w:t>
      </w:r>
      <w:r>
        <w:rPr>
          <w:rStyle w:val="FootnoteCharacters"/>
          <w:rStyle w:val="FootnoteAnchor"/>
        </w:rPr>
        <w:footnoteReference w:id="3"/>
      </w:r>
      <w:r>
        <w:rPr/>
        <w:t xml:space="preserve">. </w:t>
      </w:r>
    </w:p>
    <w:p>
      <w:pPr>
        <w:pStyle w:val="Normal"/>
        <w:spacing w:lineRule="auto" w:line="360"/>
        <w:ind w:firstLine="708"/>
        <w:jc w:val="both"/>
        <w:rPr/>
      </w:pPr>
      <w:r>
        <w:rPr/>
        <w:t xml:space="preserve">De todo modo, no caso específico da Matemática, em particular, da matemática escolar organizada para o ensino brasileiro no período 1920-1950, as reflexões de Chervel são de grande valia. </w:t>
      </w:r>
    </w:p>
    <w:p>
      <w:pPr>
        <w:pStyle w:val="Normal"/>
        <w:jc w:val="both"/>
        <w:rPr/>
      </w:pPr>
      <w:r>
        <w:rPr/>
      </w:r>
    </w:p>
    <w:p>
      <w:pPr>
        <w:pStyle w:val="Heading1"/>
        <w:spacing w:lineRule="auto" w:line="360"/>
        <w:rPr/>
      </w:pPr>
      <w:r>
        <w:rPr/>
        <w:t>Sobre a criação da disciplina Matemática no Brasil</w:t>
      </w:r>
    </w:p>
    <w:p>
      <w:pPr>
        <w:pStyle w:val="TextBodyIndent"/>
        <w:rPr/>
      </w:pPr>
      <w:r>
        <w:rPr/>
        <w:t xml:space="preserve">A criação da disciplina Matemática no Brasil ocorreu em 1929, a partir de uma reorganização curricular no interior do estabelecimento modelo para o ensino secundário do Brasil, o Colégio Pedro II, do Rio de Janeiro. O responsável maior por essa iniciativa foi o então diretor e professor de matemáticas desse colégio, Euclides Roxo. </w:t>
      </w:r>
    </w:p>
    <w:p>
      <w:pPr>
        <w:pStyle w:val="Normal"/>
        <w:spacing w:lineRule="auto" w:line="360"/>
        <w:ind w:firstLine="708"/>
        <w:jc w:val="both"/>
        <w:rPr/>
      </w:pPr>
      <w:r>
        <w:rPr/>
        <w:t xml:space="preserve">A experiência como professor do Pedro II; também como elemento da Comissão de Ensino do Colégio responsável pela programação de matemática; o sucesso obtido por seu primeiro livro de circulação nacional, </w:t>
      </w:r>
      <w:r>
        <w:rPr>
          <w:i/>
        </w:rPr>
        <w:t>Lições de Aritmética</w:t>
      </w:r>
      <w:r>
        <w:rPr/>
        <w:t xml:space="preserve">; a prática de estar sempre atualizado em relação aos novos lançamentos de livros, principalmente livros ligados ao ensino de matemática; e a posição de diretor do Pedro II, são elementos fundamentais que explicam a iniciativa de Euclides Roxo de propor à Congregação do Colégio Pedro II, em 14 de novembro de 1927, uma alteração radical no ensino das matemáticas. A proposta é elaborada a partir de vários 'considerandos'. Desde o primeiro, Roxo retoma a discussão internacional sobre modernização do ensino trazida pela Alemanha à Comissão Internacional sobre o Ensino de Matemática, reunida pela primeira vez em 1908, em Roma, em meio à realização do IV Congresso Internacional de Matemática. (Valente, 2003, p. 73-74). </w:t>
      </w:r>
    </w:p>
    <w:p>
      <w:pPr>
        <w:pStyle w:val="Normal"/>
        <w:spacing w:lineRule="auto" w:line="360"/>
        <w:ind w:firstLine="708"/>
        <w:jc w:val="both"/>
        <w:rPr/>
      </w:pPr>
      <w:r>
        <w:rPr/>
        <w:t>As idéias modernizadoras expressam-se, em 1929, no programa de ensino do 1</w:t>
      </w:r>
      <w:r>
        <w:rPr>
          <w:vertAlign w:val="superscript"/>
        </w:rPr>
        <w:t>º</w:t>
      </w:r>
      <w:r>
        <w:rPr/>
        <w:t xml:space="preserve"> ano. Sob o título único de Matemática, o programa busca uma fusão de conteúdos da aritmética, álgebra e geometria. Está, desse modo, criada oficialmente uma nova disciplina escolar. </w:t>
      </w:r>
    </w:p>
    <w:p>
      <w:pPr>
        <w:pStyle w:val="Normal"/>
        <w:spacing w:lineRule="auto" w:line="360"/>
        <w:ind w:firstLine="708"/>
        <w:jc w:val="both"/>
        <w:rPr/>
      </w:pPr>
      <w:r>
        <w:rPr/>
        <w:t xml:space="preserve">Vinda a revolução, em 1930, que coloca Getúlio Vargas no poder, Roxo é chamado por Francisco Campos, o primeiro ministro do recém-criado Ministério da Educação e Saúde Pública, para compor uma comissão que irá elaborar um projeto de reforma do ensino. No dizer de Miorim (1998:93), o Ministro "acatou, em sua reforma para o ensino secundário, todas as idéias modernizadoras presentes na proposta da Congregação do Colégio Pedro II, na parte relativa ao ensino de Matemática". Isto é, com a Reforma Campos - como ficou conhecida a primeira reforma que estrutura nacionalmente o ensino no Brasil -, as propostas de Euclides Roxo deverão ser implantadas em todo ensino secundário brasileiro. </w:t>
      </w:r>
    </w:p>
    <w:p>
      <w:pPr>
        <w:pStyle w:val="Normal"/>
        <w:spacing w:lineRule="auto" w:line="360"/>
        <w:ind w:firstLine="708"/>
        <w:jc w:val="both"/>
        <w:rPr/>
      </w:pPr>
      <w:r>
        <w:rPr/>
        <w:t>Desse modo, a criação da disciplina escolar Matemática, no Brasil, inicialmente organizada no interior do Colégio Pedro II, passa a ter caráter obrigatório em todas as escolas.</w:t>
      </w:r>
    </w:p>
    <w:p>
      <w:pPr>
        <w:pStyle w:val="Normal"/>
        <w:spacing w:lineRule="auto" w:line="360"/>
        <w:jc w:val="both"/>
        <w:rPr/>
      </w:pPr>
      <w:r>
        <w:rPr/>
      </w:r>
    </w:p>
    <w:p>
      <w:pPr>
        <w:pStyle w:val="Heading3"/>
        <w:pBdr>
          <w:bottom w:val="nil"/>
        </w:pBdr>
        <w:rPr/>
      </w:pPr>
      <w:r>
        <w:rPr/>
        <w:t>Uma nova disciplina, uma nova didática para os conteúdos aritméticos, algébricos e geométricos</w:t>
      </w:r>
    </w:p>
    <w:p>
      <w:pPr>
        <w:pStyle w:val="Corpodetexto2"/>
        <w:ind w:firstLine="708"/>
        <w:rPr/>
      </w:pPr>
      <w:r>
        <w:rPr/>
        <w:t>A criação da nova disciplina Matemática, originária da fusão de três outras disciplinas autônomas (Aritmética, Álgebra e Geometria), não representou, em sua proposta original, um simples reagrupamento, um mero rearranjo de conteúdos escolares. A criação da nova disciplina trouxe uma nova proposta didática para o ensino dos ramos matemáticos agora fundidos. Justamente essa fusão ensejou uma proposta completamente inovadora. Essas determinações tornaram-se oficiais a partir do Decreto de 1929.</w:t>
      </w:r>
    </w:p>
    <w:p>
      <w:pPr>
        <w:pStyle w:val="Corpodetexto2"/>
        <w:ind w:firstLine="708"/>
        <w:rPr/>
      </w:pPr>
      <w:r>
        <w:rPr/>
        <w:t xml:space="preserve">Junto com o programa de ensino para o ano de 1929, o Colégio Pedro II publicou </w:t>
      </w:r>
      <w:r>
        <w:rPr>
          <w:i/>
        </w:rPr>
        <w:t>Instruções para execução do Programa de Matemática para o 1</w:t>
      </w:r>
      <w:r>
        <w:rPr>
          <w:i/>
          <w:vertAlign w:val="superscript"/>
        </w:rPr>
        <w:t>o</w:t>
      </w:r>
      <w:r>
        <w:rPr>
          <w:i/>
        </w:rPr>
        <w:t xml:space="preserve"> ano</w:t>
      </w:r>
      <w:r>
        <w:rPr/>
        <w:t xml:space="preserve"> (Programas </w:t>
      </w:r>
      <w:r>
        <w:rPr>
          <w:i/>
        </w:rPr>
        <w:t>apud</w:t>
      </w:r>
      <w:r>
        <w:rPr/>
        <w:t xml:space="preserve"> Rocha, 2001, p. 205). Tais Instruções solicitavam um ensino completamente diferente daquele que era até então professado nas disciplinas Aritmética, Álgebra e Geometria. Elas constituíram uma verdadeira proposta didática para o trato com a nova disciplina. </w:t>
      </w:r>
    </w:p>
    <w:p>
      <w:pPr>
        <w:pStyle w:val="Corpodetexto2"/>
        <w:ind w:firstLine="708"/>
        <w:rPr/>
      </w:pPr>
      <w:r>
        <w:rPr/>
        <w:t>As Instruções iniciavam orientando o professor nos seguintes termos:</w:t>
      </w:r>
    </w:p>
    <w:p>
      <w:pPr>
        <w:pStyle w:val="Corpodetexto2"/>
        <w:rPr/>
      </w:pPr>
      <w:r>
        <w:rPr/>
      </w:r>
    </w:p>
    <w:p>
      <w:pPr>
        <w:pStyle w:val="Corpodetexto2"/>
        <w:spacing w:lineRule="auto" w:line="240"/>
        <w:ind w:left="1701" w:hanging="0"/>
        <w:rPr/>
      </w:pPr>
      <w:r>
        <w:rPr>
          <w:sz w:val="22"/>
        </w:rPr>
        <w:t>Na execução do presente programa deve-se evitar, completamente, no 1</w:t>
      </w:r>
      <w:r>
        <w:rPr>
          <w:sz w:val="22"/>
          <w:vertAlign w:val="superscript"/>
        </w:rPr>
        <w:t>º</w:t>
      </w:r>
      <w:r>
        <w:rPr>
          <w:sz w:val="22"/>
        </w:rPr>
        <w:t xml:space="preserve"> ano, uma explanação dedutiva constituída sobre base axiomática. Procurar-se-á dar ao ensino, quanto possível, um caráter vivo e intuitivo, e os primeiros conhecimentos serão adquiridos experimentalmente, ao mesmo passo que a mão e a vista se exercitarão na observação e na avaliação das grandezas, com o uso da régua, do compasso e do duplo-decímetro. Fica sendo assim a indução a base essencial para a aquisição de conhecimentos matemáticos; só nos anos superiores se irá aos poucos iniciando o aluno no método dedutivo e fazendo com que ele compreenda a necessidade e a importância do raciocínio rigorosamente abstrato. </w:t>
      </w:r>
    </w:p>
    <w:p>
      <w:pPr>
        <w:pStyle w:val="Corpodetexto2"/>
        <w:rPr>
          <w:sz w:val="22"/>
        </w:rPr>
      </w:pPr>
      <w:r>
        <w:rPr>
          <w:sz w:val="22"/>
        </w:rPr>
      </w:r>
    </w:p>
    <w:p>
      <w:pPr>
        <w:pStyle w:val="Corpodetexto2"/>
        <w:ind w:firstLine="708"/>
        <w:rPr/>
      </w:pPr>
      <w:r>
        <w:rPr/>
        <w:t>De acordo com as Instruções, o ensino da nova disciplina deveria começar pelas noções de geometria espacial, passando por medidas dos segmentos, fornecendo base concreta – nos termos das Instruções – para os conhecimentos algébricos:</w:t>
      </w:r>
    </w:p>
    <w:p>
      <w:pPr>
        <w:pStyle w:val="Corpodetexto2"/>
        <w:rPr/>
      </w:pPr>
      <w:r>
        <w:rPr/>
      </w:r>
    </w:p>
    <w:p>
      <w:pPr>
        <w:pStyle w:val="Corpodetexto2"/>
        <w:spacing w:lineRule="auto" w:line="240"/>
        <w:ind w:left="1701" w:hanging="0"/>
        <w:rPr>
          <w:sz w:val="22"/>
        </w:rPr>
      </w:pPr>
      <w:r>
        <w:rPr>
          <w:sz w:val="22"/>
        </w:rPr>
        <w:t xml:space="preserve">Ao passo que se procura fazer com que o estudante trave um conhecimento íntimo e real com a noção e a medida dos segmentos, e se exercite no manejo do compasso, do duplo-decímetro e do transferidor, educando ao mesmo tempo a vista na avaliação de distâncias, fornece-lhe um base concreta para os conceitos de álgebra. Assim, números literais aparecem primeiro como representando naturalmente comprimentos de segmentos não medidos. A noção de polinômio linear (a+b+c) surge espontaneamente com a maneira de representar algebricamente o perímetro de um polígono, tendo oportunidade de por em confronto os três pontos de vista que correspondem aos três ramos da matemática elementar (aritmético, algébrico e geométrico), considerando ainda a representação aritmética (soma dos números resultantes das medidas dos lados realmente efetuados pelos alunos), e a geométrica (segmento obtido pela justaposição de segmentos iguais aos lados) do perímetro de um polígono. </w:t>
      </w:r>
    </w:p>
    <w:p>
      <w:pPr>
        <w:pStyle w:val="Corpodetexto2"/>
        <w:rPr>
          <w:sz w:val="22"/>
        </w:rPr>
      </w:pPr>
      <w:r>
        <w:rPr>
          <w:sz w:val="22"/>
        </w:rPr>
      </w:r>
    </w:p>
    <w:p>
      <w:pPr>
        <w:pStyle w:val="Corpodetexto2"/>
        <w:ind w:firstLine="708"/>
        <w:rPr/>
      </w:pPr>
      <w:r>
        <w:rPr/>
        <w:t>Seguem as Instruções com muitos exemplos e detalhamento de como deveria, no primeiro ano, ser ministrada a Matemática, resultado da fusão da Aritmética, Álgebra e Geometria.</w:t>
      </w:r>
    </w:p>
    <w:p>
      <w:pPr>
        <w:pStyle w:val="Corpodetexto2"/>
        <w:ind w:firstLine="708"/>
        <w:rPr/>
      </w:pPr>
      <w:r>
        <w:rPr/>
        <w:t xml:space="preserve">Essas orientações sobre como deveria se dar o funcionamento da nova disciplina, para usar os termos de Chervel, foram explicitadas na obra do autor da proposta inovadora, Euclides Roxo. No mesmo ano de 1929, Roxo publicou o primeiro volume de seu </w:t>
      </w:r>
      <w:r>
        <w:rPr>
          <w:i/>
        </w:rPr>
        <w:t xml:space="preserve">Curso de Mathematica Elementar. </w:t>
      </w:r>
    </w:p>
    <w:p>
      <w:pPr>
        <w:pStyle w:val="Corpodetexto2"/>
        <w:ind w:firstLine="708"/>
        <w:rPr/>
      </w:pPr>
      <w:r>
        <w:rPr/>
        <w:t xml:space="preserve">Estudando a gênese do primeiro programa de ensino de Matemática, a pesquisadora Arlete Werneck concluiu que o livro de Euclides Roxo foi lançado na segunda quinzena do mês de setembro de 1929. Arlete concluiu também que apesar do novo programa de ensino de matemática ter precedido o lançamento da obra </w:t>
      </w:r>
      <w:r>
        <w:rPr>
          <w:i/>
        </w:rPr>
        <w:t>Curso de Mathematica Elementar</w:t>
      </w:r>
      <w:r>
        <w:rPr/>
        <w:t>, ambos – programa e livro – foram feitos concomitantemente pelo mesmo autor. Assim, o primeiro programa de ensino para da nova disciplina seguiu a organização da obra de Roxo.(Werneck, 2003, p. 78).</w:t>
      </w:r>
    </w:p>
    <w:p>
      <w:pPr>
        <w:pStyle w:val="Recuodecorpodetexto2"/>
        <w:spacing w:lineRule="auto" w:line="360"/>
        <w:ind w:left="0" w:firstLine="708"/>
        <w:rPr>
          <w:sz w:val="24"/>
        </w:rPr>
      </w:pPr>
      <w:r>
        <w:rPr>
          <w:sz w:val="24"/>
        </w:rPr>
        <w:t>Com a Reforma Campos o ensino secundário passou a ter dois ciclos, onde o primeiro (Curso Fundamental) fez constar a Matemática em todas as suas cinco séries. Foram publicadas, então, novas Instruções e Conteúdos para o ensino de Matemática. Os conteúdos para, por exemplo, a primeira série do curso secundário foram apresentados em três itens: I – Iniciação Geométrica; II – Aritmética; III – Álgebra. Dentre as Instruções Pedagógicas para o ensino da disciplina, vale salientar a recomendação, como 1929, de que o trabalho do professor parta da intuição para as formas mais abstratas. Nos termos dessas Instruções, considerou-se que:</w:t>
      </w:r>
    </w:p>
    <w:p>
      <w:pPr>
        <w:pStyle w:val="Recuodecorpodetexto2"/>
        <w:spacing w:lineRule="auto" w:line="360"/>
        <w:ind w:left="0" w:firstLine="708"/>
        <w:rPr>
          <w:sz w:val="24"/>
        </w:rPr>
      </w:pPr>
      <w:r>
        <w:rPr>
          <w:sz w:val="24"/>
        </w:rPr>
      </w:r>
    </w:p>
    <w:p>
      <w:pPr>
        <w:pStyle w:val="Recuodecorpodetexto2"/>
        <w:ind w:left="1701" w:hanging="0"/>
        <w:rPr/>
      </w:pPr>
      <w:r>
        <w:rPr/>
        <w:t>Partindo da intuição viva e concreta, a feição lógica crescerá, a pouco e pouco, até atingir, gradualmente, a exposição formal; ou por outras palavras, os conhecimentos serão adquiridos, a princípio, pela experimentação e pela percepção sensorial e, depois, lentamente, pelo raciocínio analítico. (</w:t>
      </w:r>
      <w:r>
        <w:rPr>
          <w:i/>
        </w:rPr>
        <w:t xml:space="preserve">Instruções... </w:t>
      </w:r>
      <w:r>
        <w:rPr/>
        <w:t>apud Rocha, 2001, p. 210).</w:t>
      </w:r>
    </w:p>
    <w:p>
      <w:pPr>
        <w:pStyle w:val="Recuodecorpodetexto2"/>
        <w:spacing w:lineRule="auto" w:line="360"/>
        <w:ind w:left="0" w:firstLine="708"/>
        <w:rPr>
          <w:sz w:val="24"/>
        </w:rPr>
      </w:pPr>
      <w:r>
        <w:rPr>
          <w:sz w:val="24"/>
        </w:rPr>
      </w:r>
    </w:p>
    <w:p>
      <w:pPr>
        <w:pStyle w:val="Recuodecorpodetexto2"/>
        <w:spacing w:lineRule="auto" w:line="360"/>
        <w:ind w:left="0" w:firstLine="708"/>
        <w:rPr>
          <w:sz w:val="24"/>
        </w:rPr>
      </w:pPr>
      <w:r>
        <w:rPr>
          <w:sz w:val="24"/>
        </w:rPr>
        <w:t>Na análise comparativa que fez dos documentos oficiais de 1929, 1930 e 1930, relativamente às Instruções e Conteúdos da disciplina Matemática, o pesquisador José Lourenço da Rocha concluiu que houve um certo recuo no que diz respeito às determinações de fusão da Aritmética, com a Álgebra e a Geometria:</w:t>
      </w:r>
    </w:p>
    <w:p>
      <w:pPr>
        <w:pStyle w:val="Recuodecorpodetexto2"/>
        <w:spacing w:lineRule="auto" w:line="360"/>
        <w:ind w:left="0" w:firstLine="708"/>
        <w:rPr>
          <w:sz w:val="24"/>
          <w:szCs w:val="22"/>
        </w:rPr>
      </w:pPr>
      <w:r>
        <w:rPr>
          <w:sz w:val="24"/>
          <w:szCs w:val="22"/>
        </w:rPr>
      </w:r>
    </w:p>
    <w:p>
      <w:pPr>
        <w:pStyle w:val="Recuodecorpodetexto2"/>
        <w:ind w:left="1701" w:hanging="0"/>
        <w:rPr/>
      </w:pPr>
      <w:r>
        <w:rPr>
          <w:szCs w:val="22"/>
        </w:rPr>
        <w:t>Chega-se a essa conclusão principalmente pelo fato de que, nos programas do Pedro II (e suas Instruções), a divisão dos assuntos era feita apenas com relação às séries do curso, não havendo a separação por ramos da matemática. Já nos programas da reforma de 1931, a interação entre esses ramos era paulatinamente implementada até se chegar à 5</w:t>
      </w:r>
      <w:r>
        <w:rPr>
          <w:szCs w:val="22"/>
          <w:vertAlign w:val="superscript"/>
        </w:rPr>
        <w:t>ª</w:t>
      </w:r>
      <w:r>
        <w:rPr>
          <w:szCs w:val="22"/>
        </w:rPr>
        <w:t xml:space="preserve"> série, na qual os conteúdos eram apresentados em conjunto. Outro ponto que vale notar é que as instruções metodológicas da Reforma Campos foram descritas de maneira mais geral, sem apresentar exemplos práticos de como se deveria realizar essa fusão dos ramos da matemática, como vinha sendo feito nas instruções referentes aos programas de 1929 e 1930, do Colégio Pedro II. (Rocha, 2001, p. 174).</w:t>
      </w:r>
    </w:p>
    <w:p>
      <w:pPr>
        <w:pStyle w:val="Recuodecorpodetexto2"/>
        <w:rPr>
          <w:szCs w:val="22"/>
        </w:rPr>
      </w:pPr>
      <w:r>
        <w:rPr>
          <w:szCs w:val="22"/>
        </w:rPr>
      </w:r>
    </w:p>
    <w:p>
      <w:pPr>
        <w:pStyle w:val="Recuodecorpodetexto2"/>
        <w:spacing w:lineRule="auto" w:line="360"/>
        <w:ind w:left="0" w:firstLine="708"/>
        <w:rPr>
          <w:sz w:val="24"/>
        </w:rPr>
      </w:pPr>
      <w:r>
        <w:rPr>
          <w:sz w:val="24"/>
        </w:rPr>
        <w:t xml:space="preserve">Se os textos oficiais já foram indicando a recusa da proposta de fusão dos ramos matemáticos, ela também manifestou-se nos livros didáticos. </w:t>
      </w:r>
    </w:p>
    <w:p>
      <w:pPr>
        <w:pStyle w:val="Recuodecorpodetexto2"/>
        <w:spacing w:lineRule="auto" w:line="360"/>
        <w:ind w:left="0" w:firstLine="708"/>
        <w:rPr/>
      </w:pPr>
      <w:r>
        <w:rPr>
          <w:sz w:val="24"/>
        </w:rPr>
        <w:t xml:space="preserve">Numa primeira análise, tudo fazia crer que o </w:t>
      </w:r>
      <w:r>
        <w:rPr>
          <w:i/>
          <w:sz w:val="24"/>
        </w:rPr>
        <w:t>Curso de Mathematica Elementar</w:t>
      </w:r>
      <w:r>
        <w:rPr>
          <w:sz w:val="24"/>
        </w:rPr>
        <w:t xml:space="preserve"> de Euclides Roxo iria constituir-se no livro de referência para a construção de uma nova vulgata para o ensino. Roxo, autor de um livro didático revolucionário, elaborado simultaneamente com o primeiro programa, iria parametrizar a escrita de novos manuais que substituiriam os antigos compêndios de Aritmética, de Álgebra e de Geometria. No entanto, sua publicação foi seguida de intensos debates</w:t>
      </w:r>
      <w:r>
        <w:rPr>
          <w:rStyle w:val="FootnoteCharacters"/>
          <w:rStyle w:val="FootnoteAnchor"/>
          <w:sz w:val="24"/>
        </w:rPr>
        <w:footnoteReference w:id="4"/>
      </w:r>
      <w:r>
        <w:rPr>
          <w:sz w:val="24"/>
        </w:rPr>
        <w:t xml:space="preserve"> que mobilizaram o professorado, sobretudo os autores-professores e suas editoras, no sentido da recusa do modo como Roxo indicava que deveria ser ensinada a nova disciplina. Ficou patente a recusa em fundir a Aritmética com a Álgebra e a Geometria. Assim, as apropriações dos autores voltaram-se diretamente para os textos oficias, tendo em vista que o tratamento didático-pedagógico dado por Roxo, para a nova disciplina, em seu livro didático, foi rejeitado</w:t>
      </w:r>
      <w:r>
        <w:rPr>
          <w:rStyle w:val="FootnoteCharacters"/>
          <w:rStyle w:val="FootnoteAnchor"/>
          <w:sz w:val="24"/>
        </w:rPr>
        <w:footnoteReference w:id="5"/>
      </w:r>
      <w:r>
        <w:rPr>
          <w:sz w:val="24"/>
        </w:rPr>
        <w:t xml:space="preserve">. </w:t>
      </w:r>
    </w:p>
    <w:p>
      <w:pPr>
        <w:pStyle w:val="Recuodecorpodetexto2"/>
        <w:spacing w:lineRule="auto" w:line="360"/>
        <w:ind w:left="0" w:firstLine="708"/>
        <w:rPr/>
      </w:pPr>
      <w:r>
        <w:rPr>
          <w:sz w:val="24"/>
        </w:rPr>
        <w:t>Levando em conta, então, as orientações da Reforma Campos ocorreu a publicação de coleções de livros didáticos, em cinco volumes, que tiveram enorme circulação, com grande tiragem e número de edições</w:t>
      </w:r>
      <w:r>
        <w:rPr>
          <w:rStyle w:val="FootnoteCharacters"/>
          <w:rStyle w:val="FootnoteAnchor"/>
          <w:sz w:val="24"/>
        </w:rPr>
        <w:footnoteReference w:id="6"/>
      </w:r>
      <w:r>
        <w:rPr>
          <w:sz w:val="24"/>
        </w:rPr>
        <w:t>, sobretudo por editoras sediadas no Rio de Janeiro e em São Paulo. Essas coleções, em suas diferentes edições, irão produzir obras muito parecidas que remetem ao que Chervel denominou “o fenômeno da vulgata”</w:t>
      </w:r>
      <w:r>
        <w:rPr>
          <w:i/>
          <w:sz w:val="24"/>
        </w:rPr>
        <w:t>.</w:t>
      </w:r>
    </w:p>
    <w:p>
      <w:pPr>
        <w:pStyle w:val="Recuodecorpodetexto2"/>
        <w:spacing w:lineRule="auto" w:line="360"/>
        <w:ind w:left="0" w:firstLine="708"/>
        <w:rPr>
          <w:sz w:val="24"/>
        </w:rPr>
      </w:pPr>
      <w:r>
        <w:rPr>
          <w:sz w:val="24"/>
        </w:rPr>
        <w:t xml:space="preserve">Em termos da análise de Chervel, neste caso, não houve um manual transformador, revolucionário que tenha constituído uma referência para a construção dessa nova vulgata para o ensino de Matemática. A rejeição ao modo de tratar a nova disciplina, organizada inicialmente por Euclides Roxo, abriu caminho para as diferentes leituras e interpretações que vários autores fizeram da nova legislação para a produção de seus livros didáticos. </w:t>
      </w:r>
    </w:p>
    <w:p>
      <w:pPr>
        <w:pStyle w:val="Corpodetexto2"/>
        <w:ind w:firstLine="708"/>
        <w:rPr>
          <w:sz w:val="24"/>
        </w:rPr>
      </w:pPr>
      <w:r>
        <w:rPr>
          <w:sz w:val="24"/>
        </w:rPr>
      </w:r>
    </w:p>
    <w:p>
      <w:pPr>
        <w:pStyle w:val="Heading2"/>
        <w:pBdr>
          <w:bottom w:val="nil"/>
        </w:pBdr>
        <w:rPr/>
      </w:pPr>
      <w:r>
        <w:rPr/>
        <w:t>Malba Tahan: crítico de livros didáticos em tempos da Reforma Francisco Campos</w:t>
      </w:r>
    </w:p>
    <w:p>
      <w:pPr>
        <w:pStyle w:val="Normal"/>
        <w:spacing w:lineRule="auto" w:line="360"/>
        <w:ind w:firstLine="708"/>
        <w:jc w:val="both"/>
        <w:rPr/>
      </w:pPr>
      <w:r>
        <w:rPr/>
        <w:t xml:space="preserve">A Reforma Francisco Campos ensejou a publicação de inúmeros livros didáticos para atender à criação da nova disciplina Matemática. O primeiro deles, referência inicial para a própria elaboração da Reforma, foi o de Euclides Roxo, publicado em 1929. Em seguida, professores-autores de livros didáticos de matemática publicaram suas obras para todas as séries do Curso Fundamental de cinco anos. Surgiram, desse modo, as coleções em cinco volumes. Autores do Rio de Janeiro, de São Paulo, do Paraná, dentre outros estados, lançaram coleções, cursos de matemática, compostos para atenderem série a série, de acordo com a Reforma, o ensino de Matemática. </w:t>
      </w:r>
    </w:p>
    <w:p>
      <w:pPr>
        <w:pStyle w:val="Normal"/>
        <w:spacing w:lineRule="auto" w:line="360"/>
        <w:ind w:firstLine="708"/>
        <w:jc w:val="both"/>
        <w:rPr/>
      </w:pPr>
      <w:r>
        <w:rPr/>
        <w:t xml:space="preserve">Os livros didáticos de Matemática, lançados no tempo da Reforma Francisco Campos, foram objeto de análise e crítica realizada por Júlio César de Mello e Souza na </w:t>
      </w:r>
      <w:r>
        <w:rPr>
          <w:i/>
        </w:rPr>
        <w:t xml:space="preserve">Revista Brasileira de Matemática. </w:t>
      </w:r>
    </w:p>
    <w:p>
      <w:pPr>
        <w:pStyle w:val="TextBodyIndent"/>
        <w:rPr/>
      </w:pPr>
      <w:r>
        <w:rPr/>
        <w:t xml:space="preserve">A pesquisa de André Luís Mattedi Dias sobre a Revista deixa-nos entender tratar-se do primeiro periódico brasileiro, publicado a partir de 1929, com temas especificamente de Matemática. Dias (2000, p. 52-53) apresenta-nos as referências dos números do periódico publicado entre os anos de 1929 e 1932. Durante esse período o órgão muda sua sede de Salvador, BA, para o Rio de Janeiro, em 1931. A revista, ao tempo de sua publicação na Bahia, tem como diretores Salomão Serebrenick, estudante de Engenharia da Escola Politécnica, e Antônio Augusto Machado, catedrático da Escola Normal, ambas de Salvador. Ao mudar para o Rio de Janeiro, logo após a formatura como engenheiro, Serebrenick fica sozinho na direção da revista que sofre mudanças principalmente em relação à quantidade de anunciantes, que muito diminui. Dias (2000, p. 41) menciona que no Rio de Janeiro apenas a Livraria Francisco Alves fez anúncios. A propaganda divulgava livros didáticos de Matemática de Cecil Thiré e Mello e Souza. </w:t>
      </w:r>
    </w:p>
    <w:p>
      <w:pPr>
        <w:pStyle w:val="Normal"/>
        <w:spacing w:lineRule="auto" w:line="360"/>
        <w:ind w:firstLine="708"/>
        <w:jc w:val="both"/>
        <w:rPr/>
      </w:pPr>
      <w:r>
        <w:rPr/>
        <w:t xml:space="preserve">Mattedi Dias conseguiu localizar exemplares da revista até o ano de 1932, fato que o fez supor tratar-se do último ano de sua existência. No entanto, por obra exclusiva do acaso, encontramos numa loja de livros usados em São Paulo, um exemplar do periódico, publicado em 1933, que comprova ter sido esse ano, o quarto da </w:t>
      </w:r>
      <w:r>
        <w:rPr>
          <w:i/>
        </w:rPr>
        <w:t>Revista Brasileira de Matemática</w:t>
      </w:r>
      <w:r>
        <w:rPr/>
        <w:t xml:space="preserve">. Logo abaixo do título da revista, vinham as indicações de mostravam que a partir desse número, Salomão Serebrenick e Júlio César de Mello e Souza seriam seus diretores e editores. Além disso, o número triplo do periódico revelava ser ele relativo aos meses abril-maio-junho. O exemplar, publicado com 80 páginas, teve um terço delas dedicada à seção intitulada “Livros e Revistas”. Nessa seção são analisados pelos editores os livros didáticos de Matemática dos autores Miguel Milano, Algacyr Munhoz Maeder e Jacomo Stávale. </w:t>
      </w:r>
    </w:p>
    <w:p>
      <w:pPr>
        <w:pStyle w:val="Normal"/>
        <w:spacing w:lineRule="auto" w:line="360"/>
        <w:jc w:val="both"/>
        <w:rPr/>
      </w:pPr>
      <w:r>
        <w:rPr/>
        <w:tab/>
        <w:t xml:space="preserve">A crítica aos livros didáticos de Matemática feita por Mello e Souza e Serebrenick seguia a mesma estrutura para as diferentes obras. Depois de um preâmbulo, que continha elementos irônicos e ofensivos, os críticos separavam trechos das obras em que os autores não teriam sido precisos, rigorosos ou que tivessem cometido gafes matemáticas ou, ainda, não tivessem levado em conta as novas orientações para o ensino de Matemática. Por fim, a conclusão da avaliação retomava o preâmbulo pedindo ao leitor que descartasse a obra. </w:t>
      </w:r>
    </w:p>
    <w:p>
      <w:pPr>
        <w:pStyle w:val="Normal"/>
        <w:spacing w:lineRule="auto" w:line="360"/>
        <w:jc w:val="both"/>
        <w:rPr/>
      </w:pPr>
      <w:r>
        <w:rPr/>
        <w:tab/>
        <w:t xml:space="preserve">Para que se tenha uma idéia dessa forma de avaliar os livros, realizada pelos editores da </w:t>
      </w:r>
      <w:r>
        <w:rPr>
          <w:i/>
        </w:rPr>
        <w:t>Revista Brasileira de Matemática</w:t>
      </w:r>
      <w:r>
        <w:rPr/>
        <w:t>, seguem alguns trechos dessas avaliações:</w:t>
      </w:r>
    </w:p>
    <w:p>
      <w:pPr>
        <w:pStyle w:val="Normal"/>
        <w:spacing w:lineRule="auto" w:line="360"/>
        <w:jc w:val="both"/>
        <w:rPr/>
      </w:pPr>
      <w:r>
        <w:rPr/>
      </w:r>
    </w:p>
    <w:p>
      <w:pPr>
        <w:pStyle w:val="Normal"/>
        <w:ind w:left="1701" w:hanging="0"/>
        <w:jc w:val="both"/>
        <w:rPr/>
      </w:pPr>
      <w:r>
        <w:rPr>
          <w:sz w:val="22"/>
        </w:rPr>
        <w:t xml:space="preserve">Rey Pastor, o grande matemático espanhol, no prefácio de seu livro “Curso Cíclico de Matemática”, querendo acentuar a profunda divergência que se verifica entre a orientação por ele adotada e aquela que é, em geral, seguida nos cursos clássicos, afirmou com desassombro: </w:t>
      </w:r>
      <w:r>
        <w:rPr>
          <w:i/>
          <w:sz w:val="22"/>
        </w:rPr>
        <w:t>Eis aqui um livro desordenado</w:t>
      </w:r>
      <w:r>
        <w:rPr>
          <w:sz w:val="22"/>
        </w:rPr>
        <w:t xml:space="preserve">. O ilustre professor Miguel Milano, de São Paulo, autor de uma série de compêndios, se quisesse plagiar o geômetra madrileno, podia estampar no frontispício de seu “Curso de Matemática”: </w:t>
      </w:r>
      <w:r>
        <w:rPr>
          <w:i/>
          <w:sz w:val="22"/>
        </w:rPr>
        <w:t xml:space="preserve">Eis aqui um livro completamente errado. </w:t>
      </w:r>
      <w:r>
        <w:rPr>
          <w:sz w:val="22"/>
        </w:rPr>
        <w:t>(crítica de Mello e Souza em artigo intitulado “Erros de matemática – a propósito do ‘Curso de Matemática’ do Prof. Miguel Milano”).</w:t>
      </w:r>
    </w:p>
    <w:p>
      <w:pPr>
        <w:pStyle w:val="Normal"/>
        <w:ind w:left="2268" w:hanging="0"/>
        <w:jc w:val="both"/>
        <w:rPr>
          <w:sz w:val="22"/>
        </w:rPr>
      </w:pPr>
      <w:r>
        <w:rPr>
          <w:sz w:val="22"/>
        </w:rPr>
      </w:r>
    </w:p>
    <w:p>
      <w:pPr>
        <w:pStyle w:val="Normal"/>
        <w:ind w:left="1701" w:hanging="0"/>
        <w:jc w:val="both"/>
        <w:rPr>
          <w:sz w:val="22"/>
        </w:rPr>
      </w:pPr>
      <w:r>
        <w:rPr>
          <w:sz w:val="22"/>
        </w:rPr>
        <w:t>Diziam-no os sábios hebreus: “Não olhe para o vaso, senão para o que há no seu interior. Há vasos novos cheios de vinho velho, como também há, por outro lado, vasos velhos que nem vinho novo contém”. O curso de Álgebra do Prof. Maeder constitui uma terceira categoria a ser acrescentada a essa classificação incompleta dos hebreus. É um verdadeiro vaso novo, tal o acabamento de sua capa. No seu interior, porém, nem vinho velho, nem novo; e sim, vinho ruim. (crítica de Salomão Serebrenick em artigo de título “Pobre Matemática” sobre obra de Algacyr Munhoz Maeder).</w:t>
      </w:r>
    </w:p>
    <w:p>
      <w:pPr>
        <w:pStyle w:val="Normal"/>
        <w:ind w:left="1701" w:hanging="0"/>
        <w:jc w:val="both"/>
        <w:rPr>
          <w:sz w:val="22"/>
        </w:rPr>
      </w:pPr>
      <w:r>
        <w:rPr>
          <w:sz w:val="22"/>
        </w:rPr>
      </w:r>
    </w:p>
    <w:p>
      <w:pPr>
        <w:pStyle w:val="Normal"/>
        <w:ind w:left="1701" w:hanging="0"/>
        <w:jc w:val="both"/>
        <w:rPr/>
      </w:pPr>
      <w:r>
        <w:rPr>
          <w:sz w:val="22"/>
        </w:rPr>
        <w:t>O autor, professor Jacomo Stávale, que leciona em vários estabelecimentos de ensino, ao elaborar os capítulos de sua obra, não teve a preocupação de ser rigoroso e preciso. Resultou desse descuido uma conseqüência lamentável: o livro do professor paulista está repleto de erros e desconchavos de toda espécie. Não há exagero em afirmar-se que no “Primeiro Ano de Matemática” o número de erros graves e imperdoáveis excede em muitas centenas o número de páginas. (crítica de Mello e Souza em artigo denominado “Álgebra sem dívidas... – a propósito do ‘Primeiro Ano de Matemática’ do Prof. Jacomo Stávale)</w:t>
      </w:r>
    </w:p>
    <w:p>
      <w:pPr>
        <w:pStyle w:val="Normal"/>
        <w:ind w:left="2268" w:hanging="0"/>
        <w:jc w:val="both"/>
        <w:rPr>
          <w:sz w:val="22"/>
        </w:rPr>
      </w:pPr>
      <w:r>
        <w:rPr>
          <w:sz w:val="22"/>
        </w:rPr>
      </w:r>
    </w:p>
    <w:p>
      <w:pPr>
        <w:pStyle w:val="Corpodetexto2"/>
        <w:rPr/>
      </w:pPr>
      <w:r>
        <w:rPr/>
        <w:tab/>
        <w:t>A esses trechos introdutórios, seguiam-se, como foi mencionado, a análise de partes de cada obra. Para o livro de Milano, Mello e Souza destaca que o livro tem, em primeiro lugar, “erro de orientação”. Nesse item, o crítico protesta veemente:</w:t>
      </w:r>
    </w:p>
    <w:p>
      <w:pPr>
        <w:pStyle w:val="Normal"/>
        <w:jc w:val="both"/>
        <w:rPr>
          <w:sz w:val="22"/>
        </w:rPr>
      </w:pPr>
      <w:r>
        <w:rPr>
          <w:sz w:val="22"/>
        </w:rPr>
      </w:r>
    </w:p>
    <w:p>
      <w:pPr>
        <w:pStyle w:val="Recuodecorpodetexto2"/>
        <w:ind w:left="1701" w:hanging="0"/>
        <w:rPr/>
      </w:pPr>
      <w:r>
        <w:rPr/>
        <w:t>Escreveu um livro adstrito cegamente aos termos do programa. O seu compêndio é dividido em três partes distintas: Iniciação Geométrica, Aritmética e Álgebra. Semelhante distribuição além de ser absurda no curso secundário é inaceitável dentro da orientação ditada  pelo programa oficial. O velho sistema de colocar as diversas partes da Matemática Elementar – Aritmética, Álgebra, Geometria – em ‘compartimentos estanques’ está completamente abolido. (p.60).</w:t>
      </w:r>
    </w:p>
    <w:p>
      <w:pPr>
        <w:pStyle w:val="Recuodecorpodetexto2"/>
        <w:rPr/>
      </w:pPr>
      <w:r>
        <w:rPr/>
      </w:r>
    </w:p>
    <w:p>
      <w:pPr>
        <w:pStyle w:val="Recuodecorpodetexto2"/>
        <w:spacing w:lineRule="auto" w:line="360"/>
        <w:ind w:left="0" w:hanging="0"/>
        <w:rPr>
          <w:sz w:val="24"/>
        </w:rPr>
      </w:pPr>
      <w:r>
        <w:rPr>
          <w:sz w:val="24"/>
        </w:rPr>
        <w:tab/>
        <w:t xml:space="preserve">Noutro item de análise do mesmo livro, Mello e Souza insurge-se contra a obra em suas ‘definições erradas’. Um exemplo é o que trata do perpendicularismo. Destaca o crítico que Milano na página 11 de seu livro escreveu: </w:t>
      </w:r>
    </w:p>
    <w:p>
      <w:pPr>
        <w:pStyle w:val="Recuodecorpodetexto2"/>
        <w:ind w:left="0" w:hanging="0"/>
        <w:rPr>
          <w:sz w:val="24"/>
        </w:rPr>
      </w:pPr>
      <w:r>
        <w:rPr>
          <w:sz w:val="24"/>
        </w:rPr>
      </w:r>
    </w:p>
    <w:p>
      <w:pPr>
        <w:pStyle w:val="Recuodecorpodetexto2"/>
        <w:rPr/>
      </w:pPr>
      <w:r>
        <w:rPr/>
        <w:t>“</w:t>
      </w:r>
      <w:r>
        <w:rPr/>
        <w:t xml:space="preserve">É perpendicular a reta que cai sobre outra sem pender para quaisquer dos lados”. Essa definição não tem sentido. O Dr. Milano devia dizer: Duas retas são perpendiculares quando formam ângulos adjacentes iguais. É um absurdo querer definir </w:t>
      </w:r>
      <w:r>
        <w:rPr>
          <w:i/>
        </w:rPr>
        <w:t>reta perpendicular</w:t>
      </w:r>
      <w:r>
        <w:rPr/>
        <w:t>. O que nós definimos, em Geometria, é reta perpendicular a outra reta ou reta perpendicular a um plano.</w:t>
      </w:r>
    </w:p>
    <w:p>
      <w:pPr>
        <w:pStyle w:val="Recuodecorpodetexto2"/>
        <w:spacing w:lineRule="auto" w:line="360"/>
        <w:ind w:left="0" w:hanging="0"/>
        <w:rPr/>
      </w:pPr>
      <w:r>
        <w:rPr/>
      </w:r>
    </w:p>
    <w:p>
      <w:pPr>
        <w:pStyle w:val="Recuodecorpodetexto2"/>
        <w:spacing w:lineRule="auto" w:line="360"/>
        <w:ind w:left="0" w:hanging="0"/>
        <w:rPr>
          <w:sz w:val="24"/>
        </w:rPr>
      </w:pPr>
      <w:r>
        <w:rPr>
          <w:sz w:val="24"/>
        </w:rPr>
        <w:tab/>
        <w:t xml:space="preserve">Dentre as muitas críticas negativas de Mello e Souza ao livro de Jacomo Stávale, cabe destacar aquela que deu origem ao título do artigo na Revista: “Álgebra sem dívidas”. Inicialmente é selecionado um problema retirado do livro de Stávale e os comentários didáticos que o autor faz dele. Em seguida, tece Malba Tahan sua avaliação: </w:t>
      </w:r>
    </w:p>
    <w:p>
      <w:pPr>
        <w:pStyle w:val="Recuodecorpodetexto2"/>
        <w:spacing w:lineRule="auto" w:line="360"/>
        <w:ind w:left="0" w:hanging="0"/>
        <w:rPr>
          <w:sz w:val="24"/>
        </w:rPr>
      </w:pPr>
      <w:r>
        <w:rPr>
          <w:sz w:val="24"/>
        </w:rPr>
      </w:r>
    </w:p>
    <w:p>
      <w:pPr>
        <w:pStyle w:val="Textoembloco"/>
        <w:rPr/>
      </w:pPr>
      <w:r>
        <w:rPr/>
        <w:t>“</w:t>
      </w:r>
      <w:r>
        <w:rPr/>
        <w:t xml:space="preserve">Vera, passando pela Casa Sloper, viu uma flor cujo preço era 23$000. Entrou na loja, abriu a sua bolsa, entregou ao empregado os 18$000 que a sua bolsa continha e retirou-se muito satisfeita com a linda flor que comprara. Como? Ora, dirá uma das colegas. Vera ficou devendo 5$000. Mas, em Álgebra não há dívidas. Para o algebrista não há dívidas. Pelo contrário, todos têm dinheiro. Donde se vê que a Álgebra é um consolo para as pessoas que devem!”Neste ponto, sentimos dizer, o digno Prof. Stávale abusou do direito de parecer ridículo aos olhos de seus leitores. Afirmar que em Álgebra não há dívidas é a mesma coisa que dizer que para o astrônomo não há estrelas de cinema ou para o acadêmico não há letras de câmbio. 'A Álgebra é um consolo para quem deve!' Medite bem o Dr. Stávale sobre essa frase e procure avaliar a sesquipedal tolice que ela encerra. </w:t>
      </w:r>
    </w:p>
    <w:p>
      <w:pPr>
        <w:pStyle w:val="Recuodecorpodetexto2"/>
        <w:spacing w:lineRule="auto" w:line="360"/>
        <w:ind w:left="0" w:hanging="0"/>
        <w:rPr>
          <w:sz w:val="24"/>
        </w:rPr>
      </w:pPr>
      <w:r>
        <w:rPr>
          <w:sz w:val="24"/>
        </w:rPr>
      </w:r>
    </w:p>
    <w:p>
      <w:pPr>
        <w:pStyle w:val="Heading3"/>
        <w:pBdr>
          <w:bottom w:val="nil"/>
        </w:pBdr>
        <w:rPr/>
      </w:pPr>
      <w:r>
        <w:rPr/>
        <w:t>Considerações finais</w:t>
      </w:r>
    </w:p>
    <w:p>
      <w:pPr>
        <w:pStyle w:val="Normal"/>
        <w:spacing w:lineRule="auto" w:line="360"/>
        <w:ind w:firstLine="708"/>
        <w:jc w:val="both"/>
        <w:rPr/>
      </w:pPr>
      <w:r>
        <w:rPr/>
        <w:t>Júlio César de Mello e Souza, o Malba Tahan, desde logo manifestou-se como concorrente de Euclides Roxo na elaboração de livros didáticos de Matemática. Em 1930, junto com Cecil Thiré, lançou a obra “Matemática – 1</w:t>
      </w:r>
      <w:r>
        <w:rPr>
          <w:vertAlign w:val="superscript"/>
        </w:rPr>
        <w:t>º</w:t>
      </w:r>
      <w:r>
        <w:rPr/>
        <w:t xml:space="preserve"> ano”. Esses autores eram professores do Colégio Pedro II. Assim, no interior do próprio estabelecimento modelo para o ensino secundário foram publicados, ao tempo da constituição da nova disciplina Matemática, que na proposta original fundiria a Aritmética, a Álgebra e a Geometria, dois livros concorrentes: o de Euclides Roxo e o de Mello e Souza e Cecil Thiré. </w:t>
      </w:r>
    </w:p>
    <w:p>
      <w:pPr>
        <w:pStyle w:val="Normal"/>
        <w:spacing w:lineRule="auto" w:line="360"/>
        <w:ind w:firstLine="709"/>
        <w:jc w:val="both"/>
        <w:rPr/>
      </w:pPr>
      <w:r>
        <w:rPr/>
        <w:t>Rejeitando explicitamente a proposta de fusão dos ramos matemáticos levada adiante por Roxo, o prefácio do livro “Matemática – 1</w:t>
      </w:r>
      <w:r>
        <w:rPr>
          <w:vertAlign w:val="superscript"/>
        </w:rPr>
        <w:t>º</w:t>
      </w:r>
      <w:r>
        <w:rPr/>
        <w:t xml:space="preserve"> ano” menciona “sem fugir ao programa oficial, que seguimos pari passu, procuramos abordar as diferentes partes da Aritmética, Álgebra e Geometria, em conjunto, com simplicidade e máxima clareza, sem a confusão de assuntos” (Mello e Souza e Thiré, 1930, p. XIII). </w:t>
      </w:r>
    </w:p>
    <w:p>
      <w:pPr>
        <w:pStyle w:val="Normal"/>
        <w:spacing w:lineRule="auto" w:line="360"/>
        <w:ind w:firstLine="708"/>
        <w:jc w:val="both"/>
        <w:rPr/>
      </w:pPr>
      <w:r>
        <w:rPr/>
        <w:t xml:space="preserve">Ao fazer alusão ao trato dos ramos matemáticos, "sem a confusão dos assuntos", Mello e Souza traduziu um dos elementos essenciais da proposta renovadora - a </w:t>
      </w:r>
      <w:r>
        <w:rPr>
          <w:i/>
        </w:rPr>
        <w:t>fusão</w:t>
      </w:r>
      <w:r>
        <w:rPr/>
        <w:t xml:space="preserve"> da Aritmética, Álgebra e Geometria - por </w:t>
      </w:r>
      <w:r>
        <w:rPr>
          <w:i/>
        </w:rPr>
        <w:t>confusão</w:t>
      </w:r>
      <w:r>
        <w:rPr/>
        <w:t>. Assim, reafirmando a necessidade do rigor matemático e advogando a abordagem separada dos diferentes ramos da Matemática, Malba Tahan não incorporou o que era nuclear na proposta de modernização da Matemática escolar, que incluía, fundamentalmente, dois itens: uma graduação do ensino da disciplina, iniciando por uma abordagem intuitiva dos conteúdos em direção ao rigor lógico-matemático; e a fusão dos ramos, descartada por Mello e Souza sob o veredicto de confusão dos assuntos.</w:t>
      </w:r>
    </w:p>
    <w:p>
      <w:pPr>
        <w:pStyle w:val="Normal"/>
        <w:spacing w:lineRule="auto" w:line="360"/>
        <w:ind w:firstLine="708"/>
        <w:jc w:val="both"/>
        <w:rPr/>
      </w:pPr>
      <w:r>
        <w:rPr/>
        <w:t>A batalha contra a obra de Roxo foi vencida por Malba Tahan, facilitada pelos intensos debates que ocorreram contrários à fusão dos ramos matemáticos e que envolveram antigos catedráticos do próprio Colégio Pedro II, professores de escolas particulares tradicionais do Rio de Janeiro, além do Colégio Militar. Júlio César de Mello e Souza viu a obra escrita com Cecil Thiré transformar-se em sucesso editorial enquanto que Euclides Roxo viria a abandonar o seu projeto revolucionário e juntar-se a eles a partir do 4</w:t>
      </w:r>
      <w:r>
        <w:rPr>
          <w:vertAlign w:val="superscript"/>
        </w:rPr>
        <w:t>º</w:t>
      </w:r>
      <w:r>
        <w:rPr/>
        <w:t xml:space="preserve"> volume da coleção.</w:t>
      </w:r>
    </w:p>
    <w:p>
      <w:pPr>
        <w:pStyle w:val="Normal"/>
        <w:spacing w:lineRule="auto" w:line="360"/>
        <w:ind w:firstLine="708"/>
        <w:jc w:val="both"/>
        <w:rPr/>
      </w:pPr>
      <w:r>
        <w:rPr/>
        <w:t>De outra parte, o crescimento da produção editorial de livros didáticos em São Paulo começa muito incisivamente a fazer frente à hegemonia de longa data que as obras escritas por professores do Colégio Pedro II haviam conquistado por força de lei</w:t>
      </w:r>
      <w:r>
        <w:rPr>
          <w:rStyle w:val="FootnoteCharacters"/>
          <w:rStyle w:val="FootnoteAnchor"/>
        </w:rPr>
        <w:footnoteReference w:id="7"/>
      </w:r>
      <w:r>
        <w:rPr/>
        <w:t xml:space="preserve">. Livros didáticos para a nova disciplina Matemática começavam a ser lançados em São Paulo e, aos poucos, revelavam-se um sucesso editorial em outros lugares do país. Esse é o caso, por exemplo de autores como Jacomo Stávale e Algacyr Maeder. </w:t>
      </w:r>
    </w:p>
    <w:p>
      <w:pPr>
        <w:pStyle w:val="Normal"/>
        <w:spacing w:lineRule="auto" w:line="360"/>
        <w:ind w:firstLine="708"/>
        <w:jc w:val="both"/>
        <w:rPr/>
      </w:pPr>
      <w:r>
        <w:rPr/>
        <w:t xml:space="preserve">Desde que mudou-se para o Rio de Janeiro, A </w:t>
      </w:r>
      <w:r>
        <w:rPr>
          <w:i/>
        </w:rPr>
        <w:t>Revista Brasileira de Matemática</w:t>
      </w:r>
      <w:r>
        <w:rPr/>
        <w:t xml:space="preserve"> passou a constituir um lugar estratégico para a divulgação das obras de Mello e Souza, sobretudo os seus livros de Matemática para o ensino secundário. O número triplo publicado em 1933, tem nada menos que seis páginas inteiras de propaganda das obras desse autor. Em cada uma delas, onde são lidos os seus títulos, acompanham dizeres como “para o curso secundário os senhores professores devem indicar de preferência os livros de Matemática de Cecil Thiré e Mello e Souza; são os livros mais interessantes publicados até hoje; excedem em clareza e precisão aos melhores compêndios americanos e alemães”. </w:t>
      </w:r>
    </w:p>
    <w:p>
      <w:pPr>
        <w:pStyle w:val="Normal"/>
        <w:spacing w:lineRule="auto" w:line="360"/>
        <w:ind w:firstLine="708"/>
        <w:jc w:val="both"/>
        <w:rPr/>
      </w:pPr>
      <w:r>
        <w:rPr/>
        <w:t>Além de um lugar adequado para divulgação de suas obras, Mello e Souza viu no periódico outra possibilidade: a de desqualificar as obras de seus concorrentes, através de suas críticas.</w:t>
      </w:r>
    </w:p>
    <w:p>
      <w:pPr>
        <w:pStyle w:val="Normal"/>
        <w:spacing w:lineRule="auto" w:line="360"/>
        <w:ind w:firstLine="708"/>
        <w:jc w:val="both"/>
        <w:rPr/>
      </w:pPr>
      <w:r>
        <w:rPr/>
        <w:t>A razão de reservar na revista um espaço especial para crítica aos livros didáticos de matemática é justificada pelo sócio de Mello e Souza, Salomão Serebrenick, no texto de sua avaliação do livro de Algacyr Maeder, quando lamenta não haver oficialmente zelo pela produção de livros didáticos:</w:t>
      </w:r>
    </w:p>
    <w:p>
      <w:pPr>
        <w:pStyle w:val="Normal"/>
        <w:spacing w:lineRule="auto" w:line="360"/>
        <w:ind w:firstLine="708"/>
        <w:jc w:val="both"/>
        <w:rPr>
          <w:sz w:val="22"/>
        </w:rPr>
      </w:pPr>
      <w:r>
        <w:rPr>
          <w:sz w:val="22"/>
        </w:rPr>
      </w:r>
    </w:p>
    <w:p>
      <w:pPr>
        <w:pStyle w:val="Normal"/>
        <w:ind w:left="1701" w:hanging="0"/>
        <w:jc w:val="both"/>
        <w:rPr/>
      </w:pPr>
      <w:r>
        <w:rPr>
          <w:sz w:val="22"/>
        </w:rPr>
        <w:t xml:space="preserve">Já que não possuímos organizações oficiais destinadas à extirpação desse mal, a repressão deverá ser feita particularmente por todos aqueles que têm consciência de seu próprio mérito e da relevância do serviço assim prestado. A </w:t>
      </w:r>
      <w:r>
        <w:rPr>
          <w:i/>
          <w:sz w:val="22"/>
        </w:rPr>
        <w:t>Revista Brasileira de Matemática</w:t>
      </w:r>
      <w:r>
        <w:rPr>
          <w:sz w:val="22"/>
        </w:rPr>
        <w:t xml:space="preserve"> conta, entre seus propósitos, o de controlar zelosamente toda a produção científica, em especial matemática, do país. É realmente uma necessidade encarecer-se aos editores, ou pelo menos aos autores, a responsabilidade inerente à publicação de livros errados. (p.68).</w:t>
      </w:r>
    </w:p>
    <w:p>
      <w:pPr>
        <w:pStyle w:val="Normal"/>
        <w:ind w:left="2268" w:hanging="0"/>
        <w:jc w:val="both"/>
        <w:rPr>
          <w:sz w:val="22"/>
        </w:rPr>
      </w:pPr>
      <w:r>
        <w:rPr>
          <w:sz w:val="22"/>
        </w:rPr>
      </w:r>
    </w:p>
    <w:p>
      <w:pPr>
        <w:pStyle w:val="Normal"/>
        <w:spacing w:lineRule="auto" w:line="360"/>
        <w:ind w:firstLine="708"/>
        <w:jc w:val="both"/>
        <w:rPr/>
      </w:pPr>
      <w:r>
        <w:rPr/>
        <w:t xml:space="preserve">Sem qualquer cerimônia, então, Malba Tahan utiliza a revista em que figura como diretor, para divulgar suas obras e fazer críticas desabonadoras aos livros de Matemática para o ensino secundário editados em São Paulo, principal centro concorrente às obras dos professores do Colégio Pedro II. </w:t>
      </w:r>
    </w:p>
    <w:p>
      <w:pPr>
        <w:pStyle w:val="Normal"/>
        <w:spacing w:lineRule="auto" w:line="360"/>
        <w:ind w:firstLine="708"/>
        <w:jc w:val="both"/>
        <w:rPr/>
      </w:pPr>
      <w:r>
        <w:rPr/>
        <w:t>Cinco anos mais tarde, em 1938, é criada a Comissão Nacional do Livro Didático que dará início à avaliação oficial dos livros didáticos a serem utilizados nas escolas brasileiras. Ela será a origem daquilo do que hoje é conhecido como Programa Nacional do Livro Didático (PNLD) instituído em 1985 e que realiza periodicamente avaliação dessas obras.</w:t>
      </w:r>
    </w:p>
    <w:p>
      <w:pPr>
        <w:pStyle w:val="Normal"/>
        <w:rPr/>
      </w:pPr>
      <w:r>
        <w:rPr/>
      </w:r>
    </w:p>
    <w:p>
      <w:pPr>
        <w:pStyle w:val="Heading1"/>
        <w:rPr/>
      </w:pPr>
      <w:r>
        <w:rPr/>
        <w:t>Bibliografia</w:t>
      </w:r>
    </w:p>
    <w:p>
      <w:pPr>
        <w:pStyle w:val="Corpodetexto2"/>
        <w:rPr/>
      </w:pPr>
      <w:r>
        <w:rPr/>
        <w:t xml:space="preserve">APER – Arquivo Pessoal Euclides Roxo. São Paulo: Programa de Estudos Pós-Graduados em Educação Matemática da PUC-SP. </w:t>
      </w:r>
    </w:p>
    <w:p>
      <w:pPr>
        <w:pStyle w:val="Normal"/>
        <w:spacing w:lineRule="auto" w:line="360"/>
        <w:jc w:val="both"/>
        <w:rPr/>
      </w:pPr>
      <w:r>
        <w:rPr>
          <w:lang w:val="fr-FR"/>
        </w:rPr>
        <w:t xml:space="preserve">BELHOSTE, B. </w:t>
      </w:r>
      <w:r>
        <w:rPr>
          <w:b/>
          <w:lang w:val="fr-FR"/>
        </w:rPr>
        <w:t>Résumé de l'exposé de Bruno Belhoste</w:t>
      </w:r>
      <w:r>
        <w:rPr>
          <w:i/>
          <w:lang w:val="fr-FR"/>
        </w:rPr>
        <w:t>.</w:t>
      </w:r>
      <w:r>
        <w:rPr>
          <w:lang w:val="fr-FR"/>
        </w:rPr>
        <w:t xml:space="preserve"> </w:t>
      </w:r>
      <w:r>
        <w:rPr/>
        <w:t>Paris: INRP. 1995.</w:t>
      </w:r>
    </w:p>
    <w:p>
      <w:pPr>
        <w:pStyle w:val="Normal"/>
        <w:spacing w:lineRule="auto" w:line="360"/>
        <w:jc w:val="both"/>
        <w:rPr/>
      </w:pPr>
      <w:r>
        <w:rPr/>
        <w:t xml:space="preserve">CHERVEL, A. História das disciplinas escolares: reflexões sobre um campo de pesquisa </w:t>
      </w:r>
      <w:r>
        <w:rPr>
          <w:b/>
        </w:rPr>
        <w:t>Teoria &amp; Educação</w:t>
      </w:r>
      <w:r>
        <w:rPr/>
        <w:t>, Porto Alegre, no. 2,1990.</w:t>
      </w:r>
    </w:p>
    <w:p>
      <w:pPr>
        <w:pStyle w:val="Recuodecorpodetexto2"/>
        <w:spacing w:lineRule="auto" w:line="360"/>
        <w:ind w:left="0" w:hanging="0"/>
        <w:rPr>
          <w:i/>
          <w:i/>
          <w:sz w:val="24"/>
        </w:rPr>
      </w:pPr>
      <w:r>
        <w:rPr>
          <w:sz w:val="24"/>
        </w:rPr>
        <w:t xml:space="preserve">DASSIE, B. A. </w:t>
      </w:r>
      <w:r>
        <w:rPr>
          <w:b/>
          <w:sz w:val="24"/>
        </w:rPr>
        <w:t xml:space="preserve">A Matemática do Curso Secundário na Reforma Gustavo Capanema. </w:t>
      </w:r>
      <w:r>
        <w:rPr>
          <w:sz w:val="24"/>
        </w:rPr>
        <w:t xml:space="preserve">Dissertação (Mestrado em Matemática). Rio de Janeiro: PUC, 2001. </w:t>
      </w:r>
    </w:p>
    <w:p>
      <w:pPr>
        <w:pStyle w:val="Recuodecorpodetexto2"/>
        <w:spacing w:lineRule="auto" w:line="360"/>
        <w:ind w:left="0" w:hanging="0"/>
        <w:rPr/>
      </w:pPr>
      <w:r>
        <w:rPr>
          <w:sz w:val="24"/>
        </w:rPr>
        <w:t xml:space="preserve">DIAS, A.L.M. A Revista Brasileira de Mathematica (1929-193?). </w:t>
      </w:r>
      <w:r>
        <w:rPr>
          <w:b/>
          <w:sz w:val="24"/>
        </w:rPr>
        <w:t>Episteme</w:t>
      </w:r>
      <w:r>
        <w:rPr>
          <w:sz w:val="24"/>
        </w:rPr>
        <w:t>, Porto Alegre, no. 11, jul./dez., 2000.</w:t>
      </w:r>
    </w:p>
    <w:p>
      <w:pPr>
        <w:pStyle w:val="Normal"/>
        <w:spacing w:lineRule="auto" w:line="360"/>
        <w:jc w:val="both"/>
        <w:rPr/>
      </w:pPr>
      <w:r>
        <w:rPr/>
        <w:t xml:space="preserve">MELLO E SOUZA, J. C. de e Cécil THIRÉ. </w:t>
      </w:r>
      <w:r>
        <w:rPr>
          <w:b/>
        </w:rPr>
        <w:t>Matemática 1</w:t>
      </w:r>
      <w:r>
        <w:rPr>
          <w:b/>
          <w:vertAlign w:val="superscript"/>
        </w:rPr>
        <w:t>º</w:t>
      </w:r>
      <w:r>
        <w:rPr>
          <w:b/>
        </w:rPr>
        <w:t xml:space="preserve"> Ano</w:t>
      </w:r>
      <w:r>
        <w:rPr/>
        <w:t>. SP: Francisco Alves, 1930.</w:t>
      </w:r>
    </w:p>
    <w:p>
      <w:pPr>
        <w:pStyle w:val="Recuodecorpodetexto2"/>
        <w:spacing w:lineRule="auto" w:line="360"/>
        <w:ind w:left="0" w:hanging="0"/>
        <w:rPr/>
      </w:pPr>
      <w:r>
        <w:rPr>
          <w:sz w:val="24"/>
          <w:lang w:val="fr-FR"/>
        </w:rPr>
        <w:t xml:space="preserve">MICELI, S. </w:t>
      </w:r>
      <w:r>
        <w:rPr>
          <w:b/>
          <w:sz w:val="24"/>
          <w:lang w:val="fr-FR"/>
        </w:rPr>
        <w:t xml:space="preserve">Les intellectuels et le pouvoir au Brésil (1920-1945). </w:t>
      </w:r>
      <w:r>
        <w:rPr>
          <w:sz w:val="24"/>
          <w:lang w:val="fr-FR"/>
        </w:rPr>
        <w:t xml:space="preserve">França, Grenoble: Presses Universitaires de Grenoble/Maison des Sciences de l’Homme, 1981. </w:t>
      </w:r>
    </w:p>
    <w:p>
      <w:pPr>
        <w:pStyle w:val="Recuodecorpodetexto2"/>
        <w:spacing w:lineRule="auto" w:line="360"/>
        <w:ind w:left="0" w:hanging="0"/>
        <w:rPr/>
      </w:pPr>
      <w:r>
        <w:rPr>
          <w:sz w:val="24"/>
        </w:rPr>
        <w:t xml:space="preserve">MIORIM, M. A. </w:t>
      </w:r>
      <w:r>
        <w:rPr>
          <w:b/>
          <w:sz w:val="24"/>
        </w:rPr>
        <w:t>Introdução à história da educação matemática</w:t>
      </w:r>
      <w:r>
        <w:rPr>
          <w:i/>
          <w:sz w:val="24"/>
        </w:rPr>
        <w:t xml:space="preserve">. </w:t>
      </w:r>
      <w:r>
        <w:rPr>
          <w:sz w:val="24"/>
        </w:rPr>
        <w:t>SP: Atual Editora, 1998.</w:t>
      </w:r>
    </w:p>
    <w:p>
      <w:pPr>
        <w:pStyle w:val="Recuodecorpodetexto2"/>
        <w:spacing w:lineRule="auto" w:line="360"/>
        <w:ind w:left="0" w:hanging="0"/>
        <w:rPr>
          <w:i/>
          <w:i/>
          <w:sz w:val="24"/>
        </w:rPr>
      </w:pPr>
      <w:r>
        <w:rPr>
          <w:sz w:val="24"/>
        </w:rPr>
        <w:t xml:space="preserve">ROCHA, J. L. </w:t>
      </w:r>
      <w:r>
        <w:rPr>
          <w:b/>
          <w:sz w:val="24"/>
        </w:rPr>
        <w:t>A matemática do curso secundário na Reforma Francisco Campos</w:t>
      </w:r>
      <w:r>
        <w:rPr>
          <w:sz w:val="24"/>
        </w:rPr>
        <w:t xml:space="preserve">. Dissertação (Mestrado em Matemática). Rio de Janeiro: PUC, 2001. </w:t>
      </w:r>
    </w:p>
    <w:p>
      <w:pPr>
        <w:pStyle w:val="Recuodecorpodetexto2"/>
        <w:spacing w:lineRule="auto" w:line="360"/>
        <w:ind w:left="0" w:hanging="0"/>
        <w:rPr/>
      </w:pPr>
      <w:r>
        <w:rPr>
          <w:sz w:val="24"/>
        </w:rPr>
        <w:t xml:space="preserve">VALENTE, W. R. (org.) </w:t>
      </w:r>
      <w:r>
        <w:rPr>
          <w:b/>
          <w:sz w:val="24"/>
        </w:rPr>
        <w:t xml:space="preserve">Euclides Roxo e a modernização do ensino de Matemática no Brasil. </w:t>
      </w:r>
      <w:r>
        <w:rPr>
          <w:sz w:val="24"/>
        </w:rPr>
        <w:t xml:space="preserve">São Paulo: SBEM – Sociedade Brasileira de Educação Matemática, 2003. </w:t>
      </w:r>
    </w:p>
    <w:p>
      <w:pPr>
        <w:pStyle w:val="Normal"/>
        <w:spacing w:lineRule="auto" w:line="360"/>
        <w:rPr/>
      </w:pPr>
      <w:r>
        <w:rPr/>
        <w:t xml:space="preserve">WERNECK, A. P. T. </w:t>
      </w:r>
      <w:r>
        <w:rPr>
          <w:b/>
        </w:rPr>
        <w:t xml:space="preserve">Euclides Roxo e a Reforma Francisco Campos: a gênese do primeiro programa de ensino de matemática brasileiro. </w:t>
      </w:r>
      <w:r>
        <w:rPr/>
        <w:t>Dissertação (Mestrado em Educação Matemática). São Paulo: Programa de Estudos Pós-Graduados em Educação Matemática, PUC-SP, 2003.</w:t>
      </w:r>
    </w:p>
    <w:sectPr>
      <w:footerReference w:type="default" r:id="rId3"/>
      <w:footnotePr>
        <w:numFmt w:val="decimal"/>
      </w:footnotePr>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 xml:space="preserve">Originalmente publicado na revista </w:t>
      </w:r>
      <w:r>
        <w:rPr>
          <w:i/>
          <w:sz w:val="16"/>
        </w:rPr>
        <w:t>Histoire de l'éducation</w:t>
      </w:r>
      <w:r>
        <w:rPr>
          <w:sz w:val="16"/>
        </w:rPr>
        <w:t xml:space="preserve">, em 1988, posteriormente traduzido para o português, publicado na revista </w:t>
      </w:r>
      <w:r>
        <w:rPr>
          <w:i/>
          <w:sz w:val="16"/>
        </w:rPr>
        <w:t>Teoria &amp; Educação</w:t>
      </w:r>
      <w:r>
        <w:rPr>
          <w:sz w:val="16"/>
        </w:rPr>
        <w:t xml:space="preserve"> em 1990</w:t>
      </w:r>
      <w:r>
        <w:rPr>
          <w:i/>
          <w:sz w:val="16"/>
        </w:rPr>
        <w:t xml:space="preserve">; </w:t>
      </w:r>
      <w:r>
        <w:rPr>
          <w:sz w:val="16"/>
        </w:rPr>
        <w:t xml:space="preserve">finalmente incorporado ao livro de André Chervel, </w:t>
      </w:r>
      <w:r>
        <w:rPr>
          <w:i/>
          <w:sz w:val="16"/>
        </w:rPr>
        <w:t xml:space="preserve">La culture scolaire - une approche historique. </w:t>
      </w:r>
      <w:r>
        <w:rPr>
          <w:sz w:val="16"/>
        </w:rPr>
        <w:t>Paris: Belin, 1998. O texto constou, ainda, da bibliografia referente aos Conhecimentos Gerais de Educação do Concurso de PEB II, elaborada pela Secretaria Estadual de Educação de São Paulo em 1998.</w:t>
      </w:r>
    </w:p>
  </w:footnote>
  <w:footnote w:id="3">
    <w:p>
      <w:pPr>
        <w:pStyle w:val="Footnote"/>
        <w:jc w:val="both"/>
        <w:rPr/>
      </w:pPr>
      <w:r>
        <w:rPr>
          <w:rStyle w:val="FootnoteCharacters"/>
        </w:rPr>
        <w:footnoteRef/>
      </w:r>
      <w:r>
        <w:rPr/>
        <w:t xml:space="preserve"> </w:t>
      </w:r>
      <w:r>
        <w:rPr/>
        <w:t xml:space="preserve">Bruno Belhoste, pesquisador do mesmo instituto em que trabalha André Chervel – o </w:t>
      </w:r>
      <w:r>
        <w:rPr>
          <w:i/>
        </w:rPr>
        <w:t xml:space="preserve">Institut National de Récherche Pédagogique </w:t>
      </w:r>
      <w:r>
        <w:rPr/>
        <w:t>de Paris -  representa um dos autores que vêm ponderando que nem todas os saberes escolares conformaram-se como disciplinas em sua gênese e desenvolvimento. (Belhoste, 1995).</w:t>
      </w:r>
    </w:p>
  </w:footnote>
  <w:footnote w:id="4">
    <w:p>
      <w:pPr>
        <w:pStyle w:val="Footnote"/>
        <w:jc w:val="both"/>
        <w:rPr/>
      </w:pPr>
      <w:r>
        <w:rPr>
          <w:rStyle w:val="FootnoteCharacters"/>
        </w:rPr>
        <w:footnoteRef/>
      </w:r>
      <w:r>
        <w:rPr/>
        <w:t xml:space="preserve"> </w:t>
      </w:r>
      <w:r>
        <w:rPr/>
        <w:t xml:space="preserve">As Dissertações de Rocha (2001) e Dassie (2001) analisam todos os debates e polêmicas motivados pela nova proposta de organização do ensino de matemática. </w:t>
      </w:r>
    </w:p>
  </w:footnote>
  <w:footnote w:id="5">
    <w:p>
      <w:pPr>
        <w:pStyle w:val="Footnote"/>
        <w:jc w:val="both"/>
        <w:rPr/>
      </w:pPr>
      <w:r>
        <w:rPr>
          <w:rStyle w:val="FootnoteCharacters"/>
        </w:rPr>
        <w:footnoteRef/>
      </w:r>
      <w:r>
        <w:rPr/>
        <w:t xml:space="preserve"> </w:t>
      </w:r>
      <w:r>
        <w:rPr/>
        <w:t xml:space="preserve">O próprio Euclides Roxo abandonou sua proposta original quando interrompeu a escrita de sua coleção, no terceiro volume, e juntou-se com Cecil Thiré e Mello e Souza, escrevendo em parceria com eles, numa outra coleção que vinha se revelando um sucesso editorial. O documento ER.T.1.006 do APER contém um rascunho de cópia de contrato realizado por esses três professores. </w:t>
      </w:r>
    </w:p>
  </w:footnote>
  <w:footnote w:id="6">
    <w:p>
      <w:pPr>
        <w:pStyle w:val="Footnote"/>
        <w:jc w:val="both"/>
        <w:rPr/>
      </w:pPr>
      <w:r>
        <w:rPr>
          <w:rStyle w:val="FootnoteCharacters"/>
        </w:rPr>
        <w:footnoteRef/>
      </w:r>
      <w:r>
        <w:rPr/>
        <w:t xml:space="preserve"> </w:t>
      </w:r>
      <w:r>
        <w:rPr/>
        <w:t>Dentre elas, é possível citar as Mello e Souza e Cecil Thiré, de Jacomo Stávale, de Algacyr Maeder, de Agricola Bethlem.</w:t>
      </w:r>
    </w:p>
  </w:footnote>
  <w:footnote w:id="7">
    <w:p>
      <w:pPr>
        <w:pStyle w:val="Footnote"/>
        <w:rPr/>
      </w:pPr>
      <w:r>
        <w:rPr>
          <w:rStyle w:val="FootnoteCharacters"/>
        </w:rPr>
        <w:footnoteRef/>
      </w:r>
      <w:r>
        <w:rPr/>
        <w:t xml:space="preserve"> </w:t>
      </w:r>
      <w:r>
        <w:rPr/>
        <w:t>Analisando o mercado de livros no Brasil, nos anos 1930, Miceli (1981, p. 75) apresenta-nos dados que mostram que a produção de livros didáticos de duas grandes editoras paulistas (Cia. Editora Nacional e Editora Melhoramentos) rivalizavam em número de exemplares produzidos com a editora carioca líder nesse segmento (Livraria e Editora Francisco Al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bottom w:val="single" w:sz="4" w:space="1" w:color="000000"/>
      </w:pBdr>
      <w:spacing w:lineRule="auto" w:line="360"/>
      <w:outlineLvl w:val="1"/>
    </w:pPr>
    <w:rPr>
      <w:b/>
    </w:rPr>
  </w:style>
  <w:style w:type="paragraph" w:styleId="Heading3">
    <w:name w:val="Heading 3"/>
    <w:basedOn w:val="Normal"/>
    <w:next w:val="Normal"/>
    <w:qFormat/>
    <w:pPr>
      <w:keepNext w:val="true"/>
      <w:numPr>
        <w:ilvl w:val="2"/>
        <w:numId w:val="1"/>
      </w:numPr>
      <w:pBdr>
        <w:bottom w:val="single" w:sz="4" w:space="1" w:color="000000"/>
      </w:pBdr>
      <w:spacing w:lineRule="auto" w:line="360"/>
      <w:jc w:val="both"/>
      <w:outlineLvl w:val="2"/>
    </w:pPr>
    <w:rPr>
      <w:b/>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jc w:val="both"/>
    </w:pPr>
    <w:rPr/>
  </w:style>
  <w:style w:type="paragraph" w:styleId="Corpodetexto2">
    <w:name w:val="Corpo de texto 2"/>
    <w:basedOn w:val="Normal"/>
    <w:qFormat/>
    <w:pPr>
      <w:spacing w:lineRule="auto" w:line="360"/>
      <w:jc w:val="both"/>
    </w:pPr>
    <w:rPr/>
  </w:style>
  <w:style w:type="paragraph" w:styleId="Recuodecorpodetexto3">
    <w:name w:val="Recuo de corpo de texto 3"/>
    <w:basedOn w:val="Normal"/>
    <w:qFormat/>
    <w:pPr>
      <w:ind w:left="2268" w:hanging="0"/>
      <w:jc w:val="both"/>
    </w:pPr>
    <w:rPr/>
  </w:style>
  <w:style w:type="paragraph" w:styleId="Recuodecorpodetexto2">
    <w:name w:val="Recuo de corpo de texto 2"/>
    <w:basedOn w:val="Normal"/>
    <w:qFormat/>
    <w:pPr>
      <w:ind w:left="2268"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268" w:right="-1" w:hanging="0"/>
      <w:jc w:val="both"/>
    </w:pPr>
    <w:rPr>
      <w:sz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e@pucsp.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1:04:00Z</dcterms:created>
  <dc:creator>.</dc:creator>
  <dc:description/>
  <dc:language>en-US</dc:language>
  <cp:lastModifiedBy>Heloísa</cp:lastModifiedBy>
  <cp:lastPrinted>2004-02-28T17:59:00Z</cp:lastPrinted>
  <dcterms:modified xsi:type="dcterms:W3CDTF">2004-02-28T21:04:00Z</dcterms:modified>
  <cp:revision>2</cp:revision>
  <dc:subject/>
  <dc:title>Malba Tahan e a censura aos livros didáticos de Matemática</dc:title>
</cp:coreProperties>
</file>